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язанское УФАС России выдало предупреждение АО «Газпром газораспределение Рязанская область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ый орган усмотрел в действиях газораспределительной организации признаки нарушения антимонопольного законодательства</w:t>
        <w:br/>
        <w:t> </w:t>
        <w:br/>
        <w:t>В антимонопольный орган обратился гражданин с жалобой на действия регионального оператора газификации.</w:t>
        <w:br/>
        <w:t>Поводом для обращения послужило несоблюдение АО "Газпром газораспределение Рязанская область" сроков по договору,    заключенному между региональным оператором газификации и потребителем в рамках догазификации.</w:t>
        <w:br/>
        <w:t>Особенностью договора,    заключенного в рамках догазификации,    является строительство газораспределительной организацией сети газораспределения только до границ земельного участка заявителя[1].</w:t>
        <w:br/>
        <w:t>При необходимости строительства сети газораспределения на территории земельного участка,    принадлежащего заявителю,    ему необходимо обратиться в иные организации,    осуществляющие услуги по проектированию и строительству сетей газораспределения.</w:t>
        <w:br/>
        <w:t>При рассмотрении обращения Рязанским УФАС установлено,    что в помещениях филиала АО «Газпром газораспределение Рязанская область» до сведения заявителей доводится информация об ограниченном количестве вышеуказанных организаций.</w:t>
        <w:br/>
        <w:t>Данные действия,    по мнению антимонопольного органа,    создают дискриминационные условия строительно-монтажным организациям,    осуществляющим строительство сетей газораспределения и организациям,    осуществляющим услуги по проектированию сети газораспределения,    ставящие их в неравное положение по сравнению с другими хозяйствующими субъектами,    оказывающими данные услуги на территории Рязанской области.</w:t>
        <w:br/>
        <w:t>Так как вышеуказанные действия содержат признаки нарушения  Федерального закона «О защите конкуренции»[2],    АО «Газпром газораспределение Рязанская область» выдано предупреждение о  необходимости прекращения указанных действий путем установления равных условий для всех хозяйствующих субъектов,    осуществляющих строительно-монтажные работы и проектирование сети газораспределения в рамках договоров о подключении к сети газораспределения.</w:t>
        <w:br/>
        <w:t>Срок для выполнения предупреждения установлен до 30.04.2024.</w:t>
        <w:br/>
        <w:t> </w:t>
        <w:br/>
        <w:t xml:space="preserve"> [1]    Правила подключения (технологического присоединения)    газоиспользующего оборудования и объектов капитального строительства к сетям газораспределения,    утвержденных Постановлением Правительства РФ от 13.09.2021    </w:t>
        <w:br/>
        <w:t> </w:t>
        <w:br/>
        <w:t> </w:t>
        <w:br/>
        <w:t>[2]    пункт 8    части 1    статьи 10    Федерального закона от 26.07.2006    № 135-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12    10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